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pPr>
      <w:r>
        <w:rPr/>
        <w:t>Intervenció d'ADOLF just després de l'espectacle "Retrats poètics" de VBall de Poete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Moltes gràcies!!!  Marga, Llorenç... estic una mica emocionat per les paraules del Juanjo, llegides per la Laura, ...del Quim, i per aquest recital de poesia que espero que pugueu repetir més vegades, perquè val la pena.</w:t>
      </w:r>
    </w:p>
    <w:p>
      <w:pPr>
        <w:pStyle w:val="Normal"/>
        <w:jc w:val="both"/>
        <w:rPr>
          <w:u w:val="single"/>
        </w:rPr>
      </w:pPr>
      <w:r>
        <w:rPr>
          <w:u w:val="single"/>
        </w:rPr>
      </w:r>
    </w:p>
    <w:p>
      <w:pPr>
        <w:pStyle w:val="Normal"/>
        <w:jc w:val="both"/>
        <w:rPr/>
      </w:pPr>
      <w:r>
        <w:rPr/>
        <w:t>Benvolguts amics, familiars, alumnes, autoritats i valldoreixencs,</w:t>
      </w:r>
    </w:p>
    <w:p>
      <w:pPr>
        <w:pStyle w:val="Normal"/>
        <w:jc w:val="both"/>
        <w:rPr/>
      </w:pPr>
      <w:r>
        <w:rPr/>
        <w:t>Moltes gràcies per venir a aquesta inauguració, fins aquest nou espai expositiu de l'EMD de Valldoreix, a la Casa de la Vila, amb l'única inauguració de les 7 que he organitzat per a celebrar aquests 25 anys de carrera artística.</w:t>
      </w:r>
    </w:p>
    <w:p>
      <w:pPr>
        <w:pStyle w:val="Normal"/>
        <w:jc w:val="both"/>
        <w:rPr/>
      </w:pPr>
      <w:r>
        <w:rPr/>
        <w:t xml:space="preserve">Com alguns de vosaltres ja sabeu, vaig fer la </w:t>
      </w:r>
      <w:r>
        <w:rPr>
          <w:color w:val="000000"/>
        </w:rPr>
        <w:t>primera inauguració</w:t>
      </w:r>
      <w:r>
        <w:rPr/>
        <w:t xml:space="preserve"> l'any 1987 a l'Associació de Propietaris i Veïns de Valldoreix, a Can Cadena, i per a mi aquesta data és la data d'inici, tot i que ja treballava uns quants anys abans, és la data on vaig presentar en societat una obra incipient, una obra molt diversa, que ha anat evolucionant, que segueix sent una obra molt diversa, encara més, i que per mi encara és incipient, encara ha d'evolucionar més.</w:t>
      </w:r>
    </w:p>
    <w:p>
      <w:pPr>
        <w:pStyle w:val="Normal"/>
        <w:jc w:val="both"/>
        <w:rPr/>
      </w:pPr>
      <w:r>
        <w:rPr/>
        <w:t>Aquí a l'EMD podeu veure l'exposició "Fidelitat al retrat", amb 27 retrats recents, la majoria d'ells han estat fets aquests dos últims anys. Hi ha personatges molt famosos com el Pep Guardiola, com el Picasso... veureu que al costat del Picasso hi ha un cub que està fer amb paper; aquest cub, la gent pot anar a la pàgina web, se'l pot imprimir i el pot muntar, i així té aquesta obra per a ells mateixos.</w:t>
      </w:r>
    </w:p>
    <w:p>
      <w:pPr>
        <w:pStyle w:val="Normal"/>
        <w:jc w:val="both"/>
        <w:rPr/>
      </w:pPr>
      <w:r>
        <w:rPr/>
        <w:t>També en aquesta exposició hi han uns quants artistes santcugatencs i persones anònimes com la noia de "La venus del mirall", que tots teniu en el full que hem deixat a les cadires. Els que esteu de peu, si no teniu aquest full el podeu trobar allà al costat de la finestra, i us el podeu endur a casa de record.</w:t>
      </w:r>
    </w:p>
    <w:p>
      <w:pPr>
        <w:pStyle w:val="Normal"/>
        <w:jc w:val="both"/>
        <w:rPr/>
      </w:pPr>
      <w:r>
        <w:rPr/>
        <w:t>Per cert que si voleu deixar-me un missatge, que a mi em farà molta il·lusió, a l'entrada de la sala hi ha un llibre de visites i allà podeu escriure'm alguna cosa, i si ho preferiu, aquests més joves i més moderns podeu enviar-me un missatge electrònic, per correu, que també el guardaré i serà un bon record.</w:t>
      </w:r>
    </w:p>
    <w:p>
      <w:pPr>
        <w:pStyle w:val="Normal"/>
        <w:jc w:val="both"/>
        <w:rPr/>
      </w:pPr>
      <w:r>
        <w:rPr/>
      </w:r>
    </w:p>
    <w:p>
      <w:pPr>
        <w:pStyle w:val="Normal"/>
        <w:jc w:val="both"/>
        <w:rPr>
          <w:u w:val="single"/>
        </w:rPr>
      </w:pPr>
      <w:r>
        <w:rPr/>
        <w:t xml:space="preserve">A més a més d'aquesta exposició n'hi ha 6 més: aquí al costat de l'EMD hi ha el </w:t>
      </w:r>
      <w:r>
        <w:rPr>
          <w:color w:val="000000"/>
        </w:rPr>
        <w:t>Montt</w:t>
      </w:r>
      <w:r>
        <w:rPr/>
        <w:t xml:space="preserve"> de Valldoreix, el restaurant, hi han uns quants actors i actrius de Hollywood. Suposo que heu vist el Paul Newman quan heu pujat les escales...</w:t>
      </w:r>
    </w:p>
    <w:p>
      <w:pPr>
        <w:pStyle w:val="Normal"/>
        <w:jc w:val="both"/>
        <w:rPr>
          <w:u w:val="single"/>
        </w:rPr>
      </w:pPr>
      <w:r>
        <w:rPr/>
        <w:t>Al restaurant el Casalet, al costat del Casal de Cultura hi ha 17 gravats, on hi han obres de Valldoreix, per exemple Can Monmany, l'ermita de la Salut, que també és de Valldoreix, no només de Papiol.</w:t>
      </w:r>
    </w:p>
    <w:p>
      <w:pPr>
        <w:pStyle w:val="Normal"/>
        <w:jc w:val="both"/>
        <w:rPr/>
      </w:pPr>
      <w:r>
        <w:rPr/>
        <w:t>A Sant Cugat tenim exposicions a la Galeria Pou d'Art, es titula "Retrats i façanes", hi han 36 obres molt diferents de mides, de tècniques, i que es poden veure des d'avui mateix; aquesta tarda, si les activitats de Festa Major us ho permeten, també hi podeu anar. Només entrar a la galeria hi ha aquesta sèrie de retrats que el Juanjo ha comentat, de 12 retrats cronològics de la meva filla.</w:t>
      </w:r>
    </w:p>
    <w:p>
      <w:pPr>
        <w:pStyle w:val="Normal"/>
        <w:jc w:val="both"/>
        <w:rPr/>
      </w:pPr>
      <w:r>
        <w:rPr/>
        <w:t>Per cert, el dissabte 29 faig una visita guiada en aquesta galeria, on explicaré les tècniques que estan utilitzades allà i la meva manera de treballar.</w:t>
      </w:r>
    </w:p>
    <w:p>
      <w:pPr>
        <w:pStyle w:val="Normal"/>
        <w:jc w:val="both"/>
        <w:rPr/>
      </w:pPr>
      <w:r>
        <w:rPr/>
        <w:t>A la Biblioteca Gabriel Ferrater, la que està al costat del Teatre-Auditori, tenim l'exposició "Literatura en Art" -alguns d'aquests retrats els heu vist aquí en la projecció que ens ha ofert el Llorenç i la Marga- hi han 18 retrats d'autors literaris.</w:t>
      </w:r>
    </w:p>
    <w:p>
      <w:pPr>
        <w:pStyle w:val="Normal"/>
        <w:jc w:val="both"/>
        <w:rPr/>
      </w:pPr>
      <w:r>
        <w:rPr/>
        <w:t>I la Llibreria Alexandria hi ha 12 ex-libris a l'aparador, tots ells fets amb la tècnica del gravat.</w:t>
      </w:r>
    </w:p>
    <w:p>
      <w:pPr>
        <w:pStyle w:val="Normal"/>
        <w:jc w:val="both"/>
        <w:rPr/>
      </w:pPr>
      <w:r>
        <w:rPr/>
        <w:t>I tornant a Valldoreix, la darrera, al meu taller tenim l'exposició "Seqüències i altres històries", que com el seu nom indica hi han seqüències fotogràfiques, seqüències en pintura, en dibuix, hi han polaroids, hi han llibres d'artista que tots els que vinguin podran remenar i mirar tota l'estona que vulguin, i aprofito per convidar-vos, i ja acabo, al concert líric que es faré al meu taller -jo no el faré, evidentment- el farà la Patrícia Sendra que és la soprano i el Manuel Ruiz el pianista -ja n'han fet un parell en el taller-  i esteu convidats el dissabte que ve, 22 de setembre, a les 20 hores, i és un acte més de la Festa Major de Valldoreix.</w:t>
      </w:r>
    </w:p>
    <w:p>
      <w:pPr>
        <w:pStyle w:val="Normal"/>
        <w:jc w:val="both"/>
        <w:rPr/>
      </w:pPr>
      <w:r>
        <w:rPr/>
      </w:r>
    </w:p>
    <w:p>
      <w:pPr>
        <w:pStyle w:val="Normal"/>
        <w:jc w:val="both"/>
        <w:rPr/>
      </w:pPr>
      <w:r>
        <w:rPr/>
        <w:t>M'agradaria acabar dient-vos que aquesta exposició està dedicada al meu pare, Adolf Priante i Abollado, que és un reconegut valldoreixenc, un amant de la literatura, de la història i del teatre, que demà 16 de setembre, que és Sant Cebrià, farà 5 anys que ens va deixar.</w:t>
      </w:r>
    </w:p>
    <w:p>
      <w:pPr>
        <w:pStyle w:val="Normal"/>
        <w:jc w:val="both"/>
        <w:rPr/>
      </w:pPr>
      <w:r>
        <w:rPr/>
        <w:t>I vull agrair la col·laboració de tots els espais que he citat abans, al grup VBall de poetes, però també a moltes persones que m'han ajudat en la organització d'aquestes set exposicions, però com que n'hi ha tantes i ens allargaríem, ho he posat a la pàgina web de l'exposició que espero que pogueu visitar, i amb tota la calma del món.</w:t>
      </w:r>
    </w:p>
    <w:p>
      <w:pPr>
        <w:pStyle w:val="Normal"/>
        <w:jc w:val="both"/>
        <w:rPr/>
      </w:pPr>
      <w:r>
        <w:rPr/>
        <w:t>I ara us convido a prendre una copa de vi o cava que el Marc, de General de Begudes, ens ha ofert molt amablement per aquesta inauguració.</w:t>
      </w:r>
    </w:p>
    <w:p>
      <w:pPr>
        <w:pStyle w:val="Normal"/>
        <w:jc w:val="both"/>
        <w:rPr/>
      </w:pPr>
      <w:r>
        <w:rPr/>
        <w:t>Moltes gràcies i que disfruteu d'aquesta exposició, de la Festa Major!, Visca Valldoreix i Visca Catalunya!!*!!</w:t>
      </w:r>
    </w:p>
    <w:p>
      <w:pPr>
        <w:pStyle w:val="Normal"/>
        <w:jc w:val="both"/>
        <w:rPr/>
      </w:pPr>
      <w:r>
        <w:rPr/>
      </w:r>
    </w:p>
    <w:p>
      <w:pPr>
        <w:pStyle w:val="Normal"/>
        <w:jc w:val="both"/>
        <w:rPr/>
      </w:pPr>
      <w:r>
        <w:rPr/>
      </w:r>
    </w:p>
    <w:p>
      <w:pPr>
        <w:pStyle w:val="Normal"/>
        <w:jc w:val="both"/>
        <w:rPr>
          <w:sz w:val="22"/>
        </w:rPr>
      </w:pPr>
      <w:r>
        <w:rPr/>
        <w:t>ADOLF</w:t>
      </w:r>
    </w:p>
    <w:p>
      <w:pPr>
        <w:pStyle w:val="Normal"/>
        <w:jc w:val="both"/>
        <w:rPr>
          <w:sz w:val="18"/>
          <w:u w:val="single"/>
        </w:rPr>
      </w:pPr>
      <w:r>
        <w:rPr>
          <w:sz w:val="18"/>
        </w:rPr>
        <w:t>Valldoreix, 15 de setembre de 2012</w:t>
      </w:r>
    </w:p>
    <w:p>
      <w:pPr>
        <w:pStyle w:val="Normal"/>
        <w:jc w:val="both"/>
        <w:rPr>
          <w:sz w:val="22"/>
          <w:u w:val="single"/>
        </w:rPr>
      </w:pPr>
      <w:r>
        <w:rPr>
          <w:sz w:val="22"/>
          <w:u w:val="single"/>
        </w:rPr>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43:00Z</dcterms:created>
  <dc:creator>ADOLF</dc:creator>
  <dc:description/>
  <dc:language>en-US</dc:language>
  <cp:lastModifiedBy>ADOLF</cp:lastModifiedBy>
  <dcterms:modified xsi:type="dcterms:W3CDTF">2012-09-19T16:43:00Z</dcterms:modified>
  <cp:revision>2</cp:revision>
  <dc:subject/>
  <dc:title>Benvolguts amics, familiars, autoritats i valldoreixencs,</dc:title>
</cp:coreProperties>
</file>